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влечении и  расходовании внебюджетных средст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в  МБОУ «СОШ №7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района города Казани в 2013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363"/>
        <w:gridCol w:w="243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ок внебюджетных средств на 01.01.2013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5,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лучено внебюджетных средств </w:t>
            </w:r>
            <w:r>
              <w:rPr>
                <w:sz w:val="28"/>
                <w:szCs w:val="28"/>
              </w:rPr>
              <w:t>в 2016году, в том числе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82,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лиц(аренда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физических ли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оказания платных услу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продажи продукции подсобного хозяй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источники доходов –макулату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2,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внебюджетных средств в 2013 году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- в том числе пед.персоналу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выплаты сотрудникам(ав.отче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мунальные услуги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имущества (текущий ремонт, услуги по содержанию имущества, прочие работы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е услуги (работы)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(основных средств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атериальных запас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родуктов пит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едикамент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расходы –  штрафы,пени,прочие выплат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к средств на 01.01.2014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7,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24:00Z</dcterms:created>
  <dc:creator>FuckYouBill</dc:creator>
  <dc:description/>
  <cp:keywords/>
  <dc:language>en-US</dc:language>
  <cp:lastModifiedBy>z</cp:lastModifiedBy>
  <dcterms:modified xsi:type="dcterms:W3CDTF">2017-03-22T07:27:00Z</dcterms:modified>
  <cp:revision>34</cp:revision>
  <dc:subject/>
  <dc:title>Публичный отчет</dc:title>
</cp:coreProperties>
</file>